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iCs/>
          <w:spacing w:val="-5"/>
          <w:szCs w:val="20"/>
        </w:rPr>
        <w:t>Assomigliate a sepolcri imbiancati</w:t>
      </w:r>
    </w:p>
    <w:p>
      <w:pPr>
        <w:pStyle w:val="Heading3"/>
        <w:spacing w:before="0" w:after="120"/>
        <w:jc w:val="center"/>
        <w:rPr/>
      </w:pPr>
      <w:r>
        <w:rPr>
          <w:sz w:val="32"/>
        </w:rPr>
        <w:t>27 AGOSTO (Mt 23,27-32)</w:t>
      </w:r>
    </w:p>
    <w:p>
      <w:pPr>
        <w:pStyle w:val="Normal"/>
        <w:spacing w:before="0" w:after="120"/>
        <w:jc w:val="both"/>
        <w:rPr>
          <w:rFonts w:ascii="Arial" w:hAnsi="Arial" w:cs="Arial"/>
          <w:sz w:val="22"/>
          <w:szCs w:val="22"/>
        </w:rPr>
      </w:pPr>
      <w:r>
        <w:rPr>
          <w:rFonts w:cs="Arial" w:ascii="Arial" w:hAnsi="Arial"/>
          <w:sz w:val="22"/>
          <w:szCs w:val="22"/>
        </w:rPr>
        <w:t>Gesù svela qual è la reale condizione spirituale dei farisei e degli scribi. Essi sono simili a sepolcri imbiancati. Sono belli all’esterno. Dentro invece sono pieni di ossa di morti e di marciume. Non c’è Dio nel loro cuore. Non regna alcuna verità divina in essi. Vi è solo apparenza, facciata. Se esprimessero il nulla della religione e della fede, sarebbe già una grande cosa. Uno può vivere anche senza fede e senza religione.  Se conduce una vita onesta, seria, impegnata nel seguire la propria coscienza,  è sempre accetto al Signore. La coscienza è vera legge morale per chi è senza fede.</w:t>
      </w:r>
    </w:p>
    <w:p>
      <w:pPr>
        <w:pStyle w:val="Normal"/>
        <w:spacing w:before="0" w:after="120"/>
        <w:jc w:val="both"/>
        <w:rPr>
          <w:rFonts w:ascii="Arial" w:hAnsi="Arial" w:cs="Arial"/>
          <w:sz w:val="22"/>
          <w:szCs w:val="22"/>
        </w:rPr>
      </w:pPr>
      <w:r>
        <w:rPr>
          <w:rFonts w:cs="Arial" w:ascii="Arial" w:hAnsi="Arial"/>
          <w:sz w:val="22"/>
          <w:szCs w:val="22"/>
        </w:rPr>
        <w:t>I farisei e gli scribi vanno invece ben oltre. Vivono una religione corrotta, in putrefazione. Il tutto però viene intonacato con una ritualità esteriore nella quale le forme diventano sostanza. Viene cancellata la verità, la fede, la stessa coscienza morale e al loro posto si innalza un monumento di grande ipocrisia, fatto di esclusiva apparenza nella ricerca di se stessi. Essi non lavorano per la gloria di Dio, ma per la propria. Coltivano solo il culto di se stessi.  Hanno spodestato il Signore e si sono loro intronizzati al suo posto. Questa è la religione e la fede di scribi e farisei.</w:t>
      </w:r>
    </w:p>
    <w:p>
      <w:pPr>
        <w:pStyle w:val="Normal"/>
        <w:spacing w:before="0" w:after="120"/>
        <w:jc w:val="both"/>
        <w:rPr>
          <w:rFonts w:ascii="Arial" w:hAnsi="Arial" w:cs="Arial"/>
          <w:sz w:val="22"/>
          <w:szCs w:val="22"/>
        </w:rPr>
      </w:pPr>
      <w:r>
        <w:rPr>
          <w:rFonts w:cs="Arial" w:ascii="Arial" w:hAnsi="Arial"/>
          <w:sz w:val="22"/>
          <w:szCs w:val="22"/>
        </w:rPr>
        <w:t>Quanto Gesù dice ai farisei del suo tempo, lo dice anche per ogni suo discepolo. È facile trasformare la verità purissima del Vangelo in un vuota ritualità, in delle cerimonie dall’apparto esterno sfavillante. Nulla di queste cose ha chiesto il Signore. Lui ha dato a noi una cosa sola: la sua Parola. Vuole che la si osservi, la si metta in pratica. Lui chiede una cosa sola all’uomo: che cammini umilmente sottoponendosi ad una obbedienza perfetta, immediata, di ascolto di ogni sua volontà. O si vive la fede come purissima obbedienza, oppure sempre può sorgere il rischio di costruire una religione artificiale, peccaminosa, frutto di menti corrotte e di cuori di pietra.</w:t>
      </w:r>
    </w:p>
    <w:p>
      <w:pPr>
        <w:pStyle w:val="Normal"/>
        <w:spacing w:before="0" w:after="120"/>
        <w:jc w:val="both"/>
        <w:rPr>
          <w:rFonts w:ascii="Arial" w:hAnsi="Arial" w:cs="Arial"/>
          <w:sz w:val="22"/>
          <w:szCs w:val="22"/>
        </w:rPr>
      </w:pPr>
      <w:r>
        <w:rPr>
          <w:rFonts w:cs="Arial" w:ascii="Arial" w:hAnsi="Arial"/>
          <w:sz w:val="22"/>
          <w:szCs w:val="22"/>
        </w:rPr>
        <w:t xml:space="preserve">Contro questa religione sempre è insorto il Signore nel corso dell’Antico Testamento. Sempre ha chiesto la purificazione del culto. Dio una cosa sola ha sempre domandato al suo popolo: l’osservanza della sua parola. Ogni altra cosa mai è stata da lui chiesta. È sempre stato l’uomo a pensarla ma come sostituzione della volontà di Dio. In fondo è sempre uno il pericolo della vera fede e della vera religione: la sostituzione della volontà di Dio, dei suoi comandamenti con la volontà dell’uomo, con i suoi apparati esteriori, con il suo culto di cose. Dal culto dell’obbedienza a quello del fare cose. </w:t>
      </w:r>
    </w:p>
    <w:p>
      <w:pPr>
        <w:pStyle w:val="Normal"/>
        <w:spacing w:before="0" w:after="120"/>
        <w:jc w:val="both"/>
        <w:rPr/>
      </w:pPr>
      <w:r>
        <w:rPr>
          <w:rFonts w:cs="Arial" w:ascii="Arial" w:hAnsi="Arial"/>
          <w:i/>
          <w:iCs/>
          <w:spacing w:val="-5"/>
          <w:sz w:val="20"/>
          <w:szCs w:val="20"/>
        </w:rPr>
        <w:t xml:space="preserve">Guai a voi, scribi e farisei ipocriti, che assomigliate a sepolcri imbiancati: all’esterno appaiono belli, ma dentro sono pieni di ossa di morti e di ogni marciume. Così anche voi: all’esterno apparite giusti davanti alla gente, ma dentro siete pieni di ipocrisia e di iniquità. </w:t>
      </w:r>
      <w:r>
        <w:rPr>
          <w:rFonts w:cs="Arial" w:ascii="Arial" w:hAnsi="Arial"/>
          <w:i/>
          <w:iCs/>
          <w:sz w:val="20"/>
          <w:szCs w:val="20"/>
        </w:rPr>
        <w:t xml:space="preserve">Guai a voi, scribi e farisei ipocriti, che costruite le tombe dei profeti e adornate i sepolcri dei giusti, e dite: “Se fossimo vissuti al tempo dei nostri padri, non saremmo stati loro complici nel versare il sangue dei profeti”. Così testimoniate, contro voi stessi, di essere figli di chi uccise i profeti. Ebbene, voi colmate la misura dei vostri padri. Serpenti, razza di vipere, come potrete sfuggire alla condanna della Geènna? </w:t>
      </w:r>
    </w:p>
    <w:p>
      <w:pPr>
        <w:pStyle w:val="Normal"/>
        <w:spacing w:before="0" w:after="120"/>
        <w:jc w:val="both"/>
        <w:rPr>
          <w:rFonts w:ascii="Arial" w:hAnsi="Arial" w:cs="Arial"/>
          <w:sz w:val="22"/>
          <w:szCs w:val="22"/>
        </w:rPr>
      </w:pPr>
      <w:r>
        <w:rPr>
          <w:rFonts w:cs="Arial" w:ascii="Arial" w:hAnsi="Arial"/>
          <w:sz w:val="22"/>
          <w:szCs w:val="22"/>
        </w:rPr>
        <w:t>Dio non vuole cose. Vuole il cuore dell’uomo, la sua volontà, la sua sottomissione alla sua Legge, alla sua Parola, al suo Vangelo. La vera religione non è dare cose al Signore, ma il proprio cuore e la propria mente in una purissima sottomissione al cuore e alla mente di Dio. Si dona cuore e mente, accogliendo la sua Parola, rinnegando noi stessi, vivendo ogni suo comando, restando ancorati sempre al Vangelo. Per questo urge liberare il cuore da ogni ipocrisia, ogni iniquità, ogni immoralità, ogni trasgressione della Legge Santa. È questo un cammino mai compiuto, sempre da realizzare. Mai finito, sempre agli inizi. Ogni giorno siamo chiamati al rinnegamento di noi stessi e a portare la croce dell’obbedienza sulle nostre spalle. Trasformarsi in farisei e in scribi ipocriti è sempre possibile. Basta un attimo di disattenzione. Una distrazione dalla volontà di Dio, dalla sua Parola e si è già sepolcri imbiancati. Questo rischio si evita attraverso una preghiera intensa a Dio perché si rimanga sempre nella sua volon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9:00Z</dcterms:created>
  <dc:creator>GIANC</dc:creator>
  <dc:description/>
  <dc:language>en-US</dc:language>
  <cp:lastModifiedBy>GIANC</cp:lastModifiedBy>
  <dcterms:modified xsi:type="dcterms:W3CDTF">2014-07-17T20:49:00Z</dcterms:modified>
  <cp:revision>2</cp:revision>
  <dc:subject/>
  <dc:title/>
</cp:coreProperties>
</file>